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дополнительного                         профессионального образования государственных                           гражданских служащих Кировской области на основании государственных образовательных сертификатов на дополнительное профессиональное образование на 2025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ировской области от 19.12.2024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  348-ЗО   «Об  областном  бюджете  на  2025  год  и на плановый период 2026  и  2027 годов»,  постановлением  Правительства  Кировской   области  от 13.09.2021 № 473-П «Об утверждении Порядка формирования и утверждения показателей дополнительного профессионального образования государственных гражданских служащих  Кировской области на основании государственных образовательных сертификатов на дополнительное профессиональное образование» в целях повышения компетентности и профессионализма государственных гражданских служащих органов государственной власти Кировской области 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казатели дополнительного профессионального образования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на 2025 год согласно приложению.</w:t>
      </w:r>
    </w:p>
    <w:p>
      <w:pPr>
        <w:pStyle w:val="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7200" w:leader="none"/>
        </w:tabs>
        <w:spacing w:lineRule="auto" w:line="360" w:before="0" w:after="0"/>
        <w:ind w:firstLine="720"/>
        <w:rPr>
          <w:lang w:val="en-US"/>
        </w:rPr>
      </w:pPr>
      <w:r>
        <w:rPr>
          <w:szCs w:val="28"/>
        </w:rPr>
        <w:t>2.</w:t>
      </w:r>
      <w:r>
        <w:rPr/>
        <w:t xml:space="preserve"> Контроль за выполнением постановления возложить на администрацию Губернатора и Правительства Кировской области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8:00Z</dcterms:created>
  <dc:creator>Машинописное бюро</dc:creator>
  <dc:description/>
  <cp:keywords/>
  <dc:language>en-US</dc:language>
  <cp:lastModifiedBy>Татьяна С. Гудовских</cp:lastModifiedBy>
  <cp:lastPrinted>2024-12-25T11:13:00Z</cp:lastPrinted>
  <dcterms:modified xsi:type="dcterms:W3CDTF">2025-01-15T06:27:00Z</dcterms:modified>
  <cp:revision>15</cp:revision>
  <dc:subject/>
  <dc:title> </dc:title>
</cp:coreProperties>
</file>